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 xml:space="preserve">121222 - </w:t>
      </w:r>
      <w:r>
        <w:rPr>
          <w:sz w:val="48"/>
          <w:szCs w:val="48"/>
        </w:rPr>
        <w:t>快乐大本营之夜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特别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之夜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直播盛宴</w:t>
      </w:r>
      <w:r>
        <w:rPr>
          <w:sz w:val="32"/>
          <w:szCs w:val="32"/>
        </w:rPr>
        <w:t>&lt;/p&gt;&lt;p&gt;&lt;img src="/static-img/DGcHpRNXhIJTYAqHDFXm-kMLSVTIe5-Y3rKe_S3WP3s3kPZnxvanWvA2gU6bH9_u.jpg"&gt;&lt;/p&gt;&lt;p&gt;</w:t>
      </w:r>
      <w:r>
        <w:rPr>
          <w:sz w:val="32"/>
          <w:szCs w:val="32"/>
        </w:rPr>
        <w:t>在一片璀璨的星光下，快乐大本营迎来了它的特别之夜。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个特殊的日子，不仅是观众们期待已久的一刻，更是我们团队工作的一个高潮。从准备到直播，每一个细节都被我们精心打磨，希望能够带给大家无比的欢笑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们团队便开始了紧张而充实的准备工作。导演、编剧、演员们纷纷出现在了大会议室中，讨论每个环节的脚本和效果。一切都要以“快乐大本营”这一主题为核心，以期达到最佳效果。</w:t>
      </w:r>
      <w:r>
        <w:rPr>
          <w:sz w:val="32"/>
          <w:szCs w:val="32"/>
        </w:rPr>
        <w:t>&lt;/p&gt;&lt;p&gt;&lt;img src="/static-img/CZ75EmvHw5gYhjzDgQSiE0MLSVTIe5-Y3rKe_S3WP3v-D820nxbIVnYeI4AAcOTOtVCT0Cr6bhcxtTIhJkvm98GGwUjE_rYRdRkrTsRWJro.jpg"&gt;&lt;/p&gt;&lt;p&gt;</w:t>
      </w:r>
      <w:r>
        <w:rPr>
          <w:sz w:val="32"/>
          <w:szCs w:val="32"/>
        </w:rPr>
        <w:t>午后，我们前往了录制现场。在这里，一排排灯光闪烁着，气氛既紧张又兴奋。主持人吴尊和杨洋他们已经到了现场，他们精神饱满地热情地与工作人员交流着每个细节。这场直播不仅要有趣，还要保证流畅性，让观众感受到“快乐大本营”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我们终于进入了直播状态。当主持人走上舞台时，全场响起了一阵掌声。他俏皮地说：“大家好！欢迎来到我们的‘快乐大本营’！今天我们就用‘</w:t>
      </w:r>
      <w:r>
        <w:rPr>
          <w:sz w:val="32"/>
          <w:szCs w:val="32"/>
        </w:rPr>
        <w:t>121222’</w:t>
      </w:r>
      <w:r>
        <w:rPr>
          <w:sz w:val="32"/>
          <w:szCs w:val="32"/>
        </w:rPr>
        <w:t>这个特殊数字，为大家带来一个难忘的一晚。”观众们顿时兴奋起来，他们知道今天将会是一个不同寻常的一天。</w:t>
      </w:r>
      <w:r>
        <w:rPr>
          <w:sz w:val="32"/>
          <w:szCs w:val="32"/>
        </w:rPr>
        <w:t>&lt;/p&gt;&lt;p&gt;&lt;img src="/static-img/yA0xHwvNSs-hw-_mVeQ1dUMLSVTIe5-Y3rKe_S3WP3v-D820nxbIVnYeI4AAcOTOtVCT0Cr6bhcxtTIhJkvm98GGwUjE_rYRdRkrTsRWJro.jpg"&gt;&lt;/p&gt;&lt;p&gt;</w:t>
      </w:r>
      <w:r>
        <w:rPr>
          <w:sz w:val="32"/>
          <w:szCs w:val="32"/>
        </w:rPr>
        <w:t>接下来是一系列精彩绝伦的游戏环节，比如“猜歌谜”、“超级模仿王”，还有特别嘉宾——小鬼儿童合唱团，他们为大家带来了几首动听的小曲目。不仅如此，这次还加入了一些互动元素，让观众也能参与其中，为自己或朋友投票选票，也让整个空间充满了活力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特别活动中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成为了标签，它象征着一次完整而完美的心灵盛宴。在那一晚，每一个人都沉浸在音乐、笑声和激动的情绪里，那种感觉，就像是所有烦恼都消失得无影无踪，只剩下纯粹的情感共鸣。而对于我们来说，无论是作为制作方还是参与者，这一切都是最宝贵的人生经历之一，因为它不仅是在电视屏幕上的故事，更是在人们生活中的真实回忆。</w:t>
      </w:r>
      <w:r>
        <w:rPr>
          <w:sz w:val="32"/>
          <w:szCs w:val="32"/>
        </w:rPr>
        <w:t>&lt;/p&gt;&lt;p&gt;&lt;img src="/static-img/BYL3OVxblH3su99lKq-fHUMLSVTIe5-Y3rKe_S3WP3v-D820nxbIVnYeI4AAcOTOtVCT0Cr6bhcxtTIhJkvm98GGwUjE_rYRdRkrTsRWJro.jpg"&gt;&lt;/p&gt;&lt;p&gt;&lt;a href = "/doc/139675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之夜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直播盛宴</w:t>
      </w:r>
      <w:r>
        <w:rPr>
          <w:sz w:val="32"/>
          <w:szCs w:val="32"/>
        </w:rPr>
        <w:t>.doc" rel="alternate" download="139675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之夜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